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ọ và tên</w:t>
      </w:r>
      <w:r>
        <w:rPr>
          <w:sz w:val="28"/>
          <w:szCs w:val="28"/>
          <w:lang w:val="pt-BR"/>
        </w:rPr>
        <w:t xml:space="preserve"> : .................................................................................... Lớp: .........................</w:t>
      </w:r>
    </w:p>
    <w:p>
      <w:pPr>
        <w:pStyle w:val="Normal"/>
        <w:spacing w:lineRule="auto" w:line="276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BÀI TẬP CUỐI TUẦN 21</w:t>
      </w:r>
    </w:p>
    <w:p>
      <w:pPr>
        <w:pStyle w:val="Normal"/>
        <w:spacing w:lineRule="auto" w:line="276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MÔN TOÁ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1: Tính nhẩm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52" w:leader="none"/>
              </w:tabs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 + 900 = …………………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52" w:leader="none"/>
              </w:tabs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 + 9000 = ………………….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52" w:leader="none"/>
              </w:tabs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0 + 400 = ………………….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52" w:leader="none"/>
              </w:tabs>
              <w:spacing w:before="12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 + 5000 = …………………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  <w:t>Bài 2: Đặt tính rồi tính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52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83 - 4839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52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75 - 475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ài 3: Tìm x biết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52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  <w:r>
              <w:rPr>
                <w:bCs/>
                <w:sz w:val="28"/>
                <w:szCs w:val="28"/>
              </w:rPr>
              <w:t xml:space="preserve"> + 2758 =  8275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152" w:leader="none"/>
              </w:tabs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6745 –  </w:t>
            </w:r>
            <w:r>
              <w:rPr>
                <w:rFonts w:cs="Arial" w:ascii="Arial" w:hAnsi="Arial"/>
                <w:bCs/>
                <w:sz w:val="28"/>
                <w:szCs w:val="28"/>
              </w:rPr>
              <w:t>X</w:t>
            </w:r>
            <w:r>
              <w:rPr>
                <w:bCs/>
                <w:sz w:val="28"/>
                <w:szCs w:val="28"/>
              </w:rPr>
              <w:t xml:space="preserve">  = 391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ài 4: </w:t>
      </w:r>
      <w:r>
        <w:rPr>
          <w:bCs/>
          <w:sz w:val="28"/>
          <w:szCs w:val="28"/>
        </w:rPr>
        <w:t>Xe thứ nhất chở được 805 kiện hàng, xe thứ hai chở gấp đôi xe thứ nhất. Hỏi cả hai xe chở được bao nhiêu kiện hàng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ài 5: </w:t>
      </w:r>
      <w:r>
        <w:rPr>
          <w:sz w:val="28"/>
          <w:szCs w:val="28"/>
        </w:rPr>
        <w:t>Một đội trồng cây đã trồng được 408 cây, sau đó trồng thêm gấp đôi số cây đó. Hỏi đội đó đã trồng được tất cả bao nhiêu cây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Bài giả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MÔN TIẾNG VIỆT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CHÍNH TẢ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âu 1: Khoanh tròn vào chữ cái trước câu trả lời đúng: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Những từ nào viết sai chính tả: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5"/>
      </w:tblGrid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. chí thức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. chuyên ( làm)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. trí óc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. chữa bệnh</w:t>
            </w:r>
          </w:p>
        </w:tc>
      </w:tr>
      <w:tr>
        <w:trPr/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. chế tạo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. chân tay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. trí thức</w:t>
            </w:r>
          </w:p>
        </w:tc>
        <w:tc>
          <w:tcPr>
            <w:tcW w:w="2445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. chí tuệ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LUYỆN TỪ VÀ CÂU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Câu 1: Đặt 2 câu văn có hình ảnh so sánh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Câu 2: Đặt 2 câu văn có sử dụng biện pháp nhân hóa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fr-FR"/>
        </w:rPr>
        <w:t>III TẬP LÀM VĂN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Câu 1. Chọn từ ngữ thích hợp ( in nghiêng)  điền vào chỗ trống để có câu chuyện Nâng niu từng hạt giống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Ông Lương Định Của là một …………………………………………….. có công tạo ra ………………………………………… . Có lần, một người bạn nước ngoài gửi cho viện nghiên cứu của  ông …………………………….. lúc ấy, trời ………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Ông Của nói: “ Không thể để những hạt giống này ………………………” Ông chia 10 hạt  thóc thành hai phần, 5 hạt ông đem ……………….. 5 hạt kia ông ngâm nước ấm, gói vào, tối tối ……………………. để  hơi ấm…………………… làm cho thóc nảy mần.Sau đợt rét kéo dài, chỉ c</w:t>
      </w:r>
      <w:r>
        <w:rPr/>
        <w:t>òn 5 hạt thóc của ông ủ trong người ………………………</w:t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0"/>
      </w:tblGrid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. của cơ thể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. ủ trong người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. gieo trong phòng thí nghiệm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. chết vì rét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. 10 hạt giống quý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. nhà khoa học nổi tiếng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 w:before="120" w:after="120"/>
              <w:rPr/>
            </w:pPr>
            <w:r>
              <w:rPr>
                <w:bCs/>
                <w:sz w:val="28"/>
                <w:szCs w:val="28"/>
              </w:rPr>
              <w:t>h. nhiều giống lúa mới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. giữ được mầm xanh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. rét đậm</w:t>
            </w:r>
          </w:p>
        </w:tc>
        <w:tc>
          <w:tcPr>
            <w:tcW w:w="4890" w:type="dxa"/>
            <w:tcBorders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napToGrid w:val="false"/>
              <w:spacing w:lineRule="auto" w:line="360"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5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34:00Z</dcterms:created>
  <dc:creator>Admin</dc:creator>
  <dc:description/>
  <cp:keywords/>
  <dc:language>en-US</dc:language>
  <cp:lastModifiedBy>OliverTwist</cp:lastModifiedBy>
  <dcterms:modified xsi:type="dcterms:W3CDTF">2020-04-27T10:34:00Z</dcterms:modified>
  <cp:revision>2</cp:revision>
  <dc:subject/>
  <dc:title/>
</cp:coreProperties>
</file>